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veučilište Josipa Jurja Strossmayera u Osijeku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b/>
          <w:sz w:val="24"/>
          <w:szCs w:val="24"/>
        </w:rPr>
        <w:t>FAKULTET ZA ODGOJNE I OBRAZOVNE ZNANOSTI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sz w:val="20"/>
          <w:szCs w:val="20"/>
        </w:rPr>
        <w:t xml:space="preserve">PROGRAM PEDAGOŠKO-PSIHOLOŠKE i DIDAKTIČKO-METODIČKE IZOBRAZBE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93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194"/>
        <w:gridCol w:w="2745"/>
      </w:tblGrid>
      <w:tr>
        <w:trPr>
          <w:trHeight w:val="610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JESTO  ODRŽ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ademska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Osijek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021./202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PRIJAVNI    L I ST                 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880"/>
      </w:tblGrid>
      <w:tr>
        <w:trPr/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i mjesto rođenj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to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adresa stanovanj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telefon / mobitel/ 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Završeno obrazovan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tupanj obrazovanja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ziv fakulteta /ško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ečeno stručno i/ili akademsko zvan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VSS                   VŠS                S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____________________________________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zjava o zaposlenju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adim u području odgoja i obrazovanja</w:t>
            </w: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DA         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iv i mjesto rada / naziv odgojno-obrazovne ustanov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adno mjesto / nastavni predm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entury Schoolbook" w:ascii="Century Schoolbook" w:hAnsi="Century Schoolbook"/>
        </w:rPr>
        <w:t>Osijek, _____________________</w:t>
        <w:tab/>
        <w:tab/>
        <w:tab/>
        <w:t xml:space="preserve">           _____________________________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 xml:space="preserve">         (potpis polaznika)</w:t>
      </w:r>
    </w:p>
    <w:p>
      <w:pPr>
        <w:pStyle w:val="Normal"/>
        <w:spacing w:before="0" w:after="20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yle21">
    <w:name w:val="Style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7:00Z</dcterms:created>
  <dc:creator>Uèiteljski fakultet Osijek</dc:creator>
  <dc:description/>
  <cp:keywords/>
  <dc:language>en-US</dc:language>
  <cp:lastModifiedBy>Sandra</cp:lastModifiedBy>
  <cp:lastPrinted>2020-01-07T13:52:00Z</cp:lastPrinted>
  <dcterms:modified xsi:type="dcterms:W3CDTF">2021-06-07T10:42:00Z</dcterms:modified>
  <cp:revision>11</cp:revision>
  <dc:subject/>
  <dc:title>Sveučilište Josipa Jurja Strossmayera u Osijeku</dc:title>
</cp:coreProperties>
</file>